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57480</wp:posOffset>
            </wp:positionV>
            <wp:extent cx="194310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 xml:space="preserve">Rencontre Pâques 2022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Camping La Halte de Mainville 18 route du Routy 02290 Ressons le Long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</w:rPr>
      </w:pPr>
      <w:hyperlink r:id="rId3">
        <w:r>
          <w:rPr>
            <w:rStyle w:val="InternetLink"/>
            <w:rFonts w:cs="Comic Sans MS" w:ascii="Comic Sans MS" w:hAnsi="Comic Sans MS"/>
            <w:i/>
            <w:sz w:val="36"/>
          </w:rPr>
          <w:t>www.lahaltedemainville.fr</w:t>
        </w:r>
      </w:hyperlink>
      <w:r>
        <w:rPr>
          <w:rFonts w:cs="Comic Sans MS" w:ascii="Comic Sans MS" w:hAnsi="Comic Sans MS"/>
          <w:i/>
          <w:sz w:val="36"/>
        </w:rPr>
        <w:t xml:space="preserve"> tel 03 23 74 26 69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</w:rPr>
        <w:t>Bonjour à tous,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OGRAMM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amedi 16 avril.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ux picards avec concour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</w:rPr>
        <w:t>Soir : apéritif dinatoire sur place. Participation : 12 € par personn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manche 17 avril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près-midi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visite libre, présentation du chantier confié par l'Etat au Centre des Monuments Nationaux (CNM) pour la restauration du château Renaissance de Villers-Cotterêts où  a eu lieu la signature de l'Edit de Villers-Cotterêts en 1539 qui imposa le français à la place du latin et qui deviendra la Cité Internationale de la Langue française dont l'inauguration est prévue à l'automne 2022 après 185M€ de travaux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le retour vers le camping, les plus courageux pourront ascensionner en forêt domaniale de Villers-Cotterêts la tour d'observation du général Mangin Depuis cette altitude le général dirigea la contre-offensive du 18 juillet 1918 qui fit reculer le front de 10 km et facilita la fin de la guerre. Observatoire reconstruit en 2018 pour le centenaire sur huit étages. A 25 m de haut, vue imprenable sur le massif forestier  et les plateaux du soissonnais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undi 18 avril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rnée libr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MPING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x 20 € par jour tout compris (taxe séjour et électricité)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sibilité d'arrivée avant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dresses utiles…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</w:rPr>
        <w:t>Intermarché</w:t>
      </w:r>
      <w:r>
        <w:rPr>
          <w:rFonts w:cs="Comic Sans MS" w:ascii="Comic Sans MS" w:hAnsi="Comic Sans MS"/>
        </w:rPr>
        <w:t xml:space="preserve">  Alimentation et automates pour carburants                                                                                                                                             Ressons le long  RN 31 au feu tricolore    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haltedemainville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35:00Z</dcterms:created>
  <dc:creator>Daniel</dc:creator>
  <dc:description/>
  <cp:keywords/>
  <dc:language>en-US</dc:language>
  <cp:lastModifiedBy>Cardoner</cp:lastModifiedBy>
  <cp:lastPrinted>2022-03-10T20:33:00Z</cp:lastPrinted>
  <dcterms:modified xsi:type="dcterms:W3CDTF">2022-03-10T19:36:00Z</dcterms:modified>
  <cp:revision>7</cp:revision>
  <dc:subject/>
  <dc:title/>
</cp:coreProperties>
</file>