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567055</wp:posOffset>
                </wp:positionV>
                <wp:extent cx="1831975" cy="1235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190" cy="1143000"/>
                                  <wp:effectExtent l="0" t="0" r="0" b="0"/>
                                  <wp:docPr id="2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97.3pt;mso-wrap-distance-left:9.05pt;mso-wrap-distance-right:9.05pt;mso-wrap-distance-top:0pt;mso-wrap-distance-bottom:0pt;margin-top:44.65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7190" cy="1143000"/>
                            <wp:effectExtent l="0" t="0" r="0" b="0"/>
                            <wp:docPr id="3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5170</wp:posOffset>
                </wp:positionH>
                <wp:positionV relativeFrom="paragraph">
                  <wp:posOffset>-715645</wp:posOffset>
                </wp:positionV>
                <wp:extent cx="3376930" cy="1271905"/>
                <wp:effectExtent l="0" t="0" r="17145" b="1714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289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4"/>
                                <w:szCs w:val="34"/>
                              </w:rPr>
                              <w:t>Sortie RCCF au Parc d’Olhain (62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4"/>
                                <w:szCs w:val="34"/>
                              </w:rPr>
                              <w:t>Du 19 au 21 juin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Rue de Rebreuve, 62620 Maisnil-lès-Ru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7.25pt;height:101.5pt;mso-wrap-distance-left:9.05pt;mso-wrap-distance-right:9.05pt;mso-wrap-distance-top:0pt;mso-wrap-distance-bottom:0pt;margin-top:-56.35pt;mso-position-vertical-relative:text;margin-left:-57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4"/>
                          <w:szCs w:val="34"/>
                        </w:rPr>
                        <w:t>Sortie RCCF au Parc d’Olhain (62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34"/>
                          <w:szCs w:val="34"/>
                        </w:rPr>
                        <w:t>Du 19 au 21 juin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Rue de Rebreuve, 62620 Maisnil-lès-Ru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Au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4520</wp:posOffset>
                </wp:positionH>
                <wp:positionV relativeFrom="paragraph">
                  <wp:posOffset>1910080</wp:posOffset>
                </wp:positionV>
                <wp:extent cx="1838325" cy="276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62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4"/>
                              </w:rPr>
                              <w:t>Autres activités possibles au parc départemental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 xml:space="preserve"> : Luge 4 saisons, parcours filets, disc-golf, piscine, tennis, rando, marche nordique, parcours d’orientation… voir le 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4"/>
                                  <w:szCs w:val="24"/>
                                </w:rPr>
                                <w:t>https://www.parcdolhain.fr/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44.75pt;height:217.5pt;mso-wrap-distance-left:9.05pt;mso-wrap-distance-right:9.05pt;mso-wrap-distance-top:0pt;mso-wrap-distance-bottom:0pt;margin-top:150.4pt;mso-position-vertical-relative:text;margin-left:-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Arial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4"/>
                        </w:rPr>
                        <w:t>Autres activités possibles au parc départemental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 xml:space="preserve"> : Luge 4 saisons, parcours filets, disc-golf, piscine, tennis, rando, marche nordique, parcours d’orientation… voir le site </w:t>
                      </w:r>
                      <w:hyperlink r:id="rId5">
                        <w:r>
                          <w:rPr>
                            <w:rStyle w:val="InternetLink"/>
                            <w:rFonts w:cs="Arial" w:ascii="Garamond" w:hAnsi="Garamond"/>
                            <w:sz w:val="24"/>
                            <w:szCs w:val="24"/>
                          </w:rPr>
                          <w:t>https://www.parcdolhain.fr/</w:t>
                        </w:r>
                      </w:hyperlink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7545</wp:posOffset>
                </wp:positionH>
                <wp:positionV relativeFrom="paragraph">
                  <wp:posOffset>7047230</wp:posOffset>
                </wp:positionV>
                <wp:extent cx="7165975" cy="250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250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Bulletin à renvoyer avant le 12 juin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OM…………………………………..</w:t>
                              <w:tab/>
                              <w:t>PRÉNOM……………………… 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°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’adhérent : 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OMBRE D’ADULTES……………...</w:t>
                              <w:tab/>
                              <w:tab/>
                              <w:t>NOMBRE D’ENFANTS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Jour d’arrivée :</w:t>
                              <w:tab/>
                              <w:tab/>
                              <w:tab/>
                              <w:t xml:space="preserve"> vendredi     ………….  samedi matin 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Matériel ancien :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rticipation à la visite du Louvre Lens : OUI / NON     …………….  person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u w:val="single"/>
                              </w:rPr>
                              <w:t>Organisateur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: Christophe Leroy / 65 rue du Metz / 59000 Lille – Tel 06.62.87.54.51 –                   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6"/>
                                  <w:szCs w:val="26"/>
                                </w:rPr>
                                <w:t>chrispop59@yahoo.fr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64.25pt;height:197.5pt;mso-wrap-distance-left:9.05pt;mso-wrap-distance-right:9.05pt;mso-wrap-distance-top:0pt;mso-wrap-distance-bottom:0pt;margin-top:554.9pt;mso-position-vertical-relative:text;margin-left:-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highlight w:val="yellow"/>
                        </w:rPr>
                        <w:t>Bulletin à renvoyer avant le 12 juin 20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NOM…………………………………..</w:t>
                        <w:tab/>
                        <w:t>PRÉNOM……………………… N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°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d’adhérent : 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NOMBRE D’ADULTES……………...</w:t>
                        <w:tab/>
                        <w:tab/>
                        <w:t>NOMBRE D’ENFANTS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Jour d’arrivée :</w:t>
                        <w:tab/>
                        <w:tab/>
                        <w:tab/>
                        <w:t xml:space="preserve"> vendredi     ………….  samedi matin  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Matériel ancien : 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articipation à la visite du Louvre Lens : OUI / NON     …………….  personn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  <w:u w:val="single"/>
                        </w:rPr>
                        <w:t>Organisateur 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 xml:space="preserve">: Christophe Leroy / 65 rue du Metz / 59000 Lille – Tel 06.62.87.54.51 –                   mail </w:t>
                      </w:r>
                      <w:hyperlink r:id="rId7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6"/>
                            <w:szCs w:val="26"/>
                          </w:rPr>
                          <w:t>chrispop59@yahoo.fr</w:t>
                        </w:r>
                      </w:hyperlink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890905</wp:posOffset>
                </wp:positionV>
                <wp:extent cx="5086350" cy="6115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11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81.5pt;mso-wrap-distance-left:9.05pt;mso-wrap-distance-right:9.05pt;mso-wrap-distance-top:0pt;mso-wrap-distance-bottom:0pt;margin-top:70.15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26"/>
                          <w:szCs w:val="26"/>
                          <w:u w:val="single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4520</wp:posOffset>
                </wp:positionH>
                <wp:positionV relativeFrom="paragraph">
                  <wp:posOffset>4881880</wp:posOffset>
                </wp:positionV>
                <wp:extent cx="1838325" cy="2047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47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Tarifs du camping 2019 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7.10 euros / personne. Taxe de séjour : 0.20 euro par personne / j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Tous commerces sur Barlin (station service, supermarché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44.75pt;height:161.25pt;mso-wrap-distance-left:9.05pt;mso-wrap-distance-right:9.05pt;mso-wrap-distance-top:0pt;mso-wrap-distance-bottom:0pt;margin-top:384.4pt;mso-position-vertical-relative:text;margin-left:-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6"/>
                          <w:szCs w:val="26"/>
                          <w:u w:val="single"/>
                        </w:rPr>
                        <w:t xml:space="preserve">Tarifs du camping 2019 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7.10 euros / personne. Taxe de séjour : 0.20 euro par personne / jour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Tous commerces sur Barlin (station service, supermarché…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333333"/>
                          <w:sz w:val="24"/>
                          <w:szCs w:val="24"/>
                          <w:shd w:fill="FFFFFF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ragraph">
                  <wp:posOffset>-642620</wp:posOffset>
                </wp:positionV>
                <wp:extent cx="3543300" cy="1828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3336925" cy="828040"/>
                                  <wp:effectExtent l="0" t="0" r="0" b="0"/>
                                  <wp:docPr id="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Parc d'Olhain /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62150 HOUDAIN / Tél : 03 21 27 / 91/79 / </w:t>
                            </w:r>
                            <w:r>
                              <w:rPr>
                                <w:rStyle w:val="StrongEmphasis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ordonnées GPS 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Latitude 50.4469155 – Longitude 2.5750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-50.6pt;mso-position-vertical-relative:text;margin-left:2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3336925" cy="828040"/>
                            <wp:effectExtent l="0" t="0" r="0" b="0"/>
                            <wp:docPr id="1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Garamond" w:ascii="Garamond" w:hAnsi="Garamond"/>
                          <w:sz w:val="24"/>
                          <w:szCs w:val="24"/>
                        </w:rPr>
                        <w:t xml:space="preserve">Parc d'Olhain /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62150 HOUDAIN / Tél : 03 21 27 / 91/79 / </w:t>
                      </w:r>
                      <w:r>
                        <w:rPr>
                          <w:rStyle w:val="StrongEmphasis"/>
                          <w:rFonts w:cs="Garamond" w:ascii="Garamond" w:hAnsi="Garamond"/>
                          <w:sz w:val="24"/>
                          <w:szCs w:val="24"/>
                        </w:rPr>
                        <w:t>Coordonnées GPS :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Latitude 50.4469155 – Longitude 2.5750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1334135</wp:posOffset>
                </wp:positionV>
                <wp:extent cx="4895215" cy="55048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D7D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D7D31"/>
                                <w:sz w:val="32"/>
                                <w:szCs w:val="32"/>
                              </w:rPr>
                              <w:t>La sortie d’après … Retrouvons-n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9310" cy="3479165"/>
                                  <wp:effectExtent l="0" t="0" r="0" b="0"/>
                                  <wp:docPr id="1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9310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u programm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nez tous avec du gel… et des masqu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lablabl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louglouglou (avec modératio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iam miam !   Blablabla … nous verr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433.45pt;mso-wrap-distance-left:9.05pt;mso-wrap-distance-right:9.05pt;mso-wrap-distance-top:0pt;mso-wrap-distance-bottom:0pt;margin-top:105.05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D7D3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D7D31"/>
                          <w:sz w:val="32"/>
                          <w:szCs w:val="32"/>
                        </w:rPr>
                        <w:t>La sortie d’après … Retrouvons-n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9310" cy="3479165"/>
                            <wp:effectExtent l="0" t="0" r="0" b="0"/>
                            <wp:docPr id="1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9310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Au programme 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nez tous avec du gel… et des masque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lablabl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Glouglouglou (avec modération)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iam miam !   Blablabla … nous ver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8"/>
      <w:outlineLvl w:val="1"/>
    </w:pPr>
    <w:rPr>
      <w:rFonts w:ascii="Papyrus" w:hAnsi="Papyrus" w:eastAsia="Times New Roman" w:cs="Papyrus"/>
      <w:color w:val="008000"/>
      <w:kern w:val="2"/>
      <w:sz w:val="22"/>
      <w:szCs w:val="23"/>
      <w:lang w:val="fr-FR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Papyrus" w:hAnsi="Papyrus" w:eastAsia="Times New Roman" w:cs="Papyrus"/>
      <w:color w:val="008000"/>
      <w:kern w:val="2"/>
      <w:sz w:val="22"/>
      <w:szCs w:val="23"/>
      <w:lang w:bidi="ar-SA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8000"/>
      <w:kern w:val="2"/>
      <w:sz w:val="15"/>
      <w:szCs w:val="13"/>
      <w:lang w:val="fr-FR" w:bidi="ar-SA" w:eastAsia="zh-CN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olor w:val="008000"/>
      <w:kern w:val="2"/>
      <w:sz w:val="28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parcdolhain.fr/" TargetMode="External"/><Relationship Id="rId5" Type="http://schemas.openxmlformats.org/officeDocument/2006/relationships/hyperlink" Target="https://www.parcdolhain.fr/" TargetMode="External"/><Relationship Id="rId6" Type="http://schemas.openxmlformats.org/officeDocument/2006/relationships/hyperlink" Target="mailto:chrispop59@yahoo.fr" TargetMode="External"/><Relationship Id="rId7" Type="http://schemas.openxmlformats.org/officeDocument/2006/relationships/hyperlink" Target="mailto:chrispop59@yahoo.fr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59:00Z</dcterms:created>
  <dc:creator>christophe</dc:creator>
  <dc:description/>
  <cp:keywords/>
  <dc:language>en-US</dc:language>
  <cp:lastModifiedBy>chris L</cp:lastModifiedBy>
  <cp:lastPrinted>2020-06-05T17:10:00Z</cp:lastPrinted>
  <dcterms:modified xsi:type="dcterms:W3CDTF">2020-06-05T15:15:00Z</dcterms:modified>
  <cp:revision>6</cp:revision>
  <dc:subject/>
  <dc:title/>
</cp:coreProperties>
</file>